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ราศรี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เป็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อ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ารม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ชร์ 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คอรี ห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ลดา แค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สุท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ิยะภัก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210 Printing Technol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9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