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ทอง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ด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ธ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ทอง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 แพ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รังสรรค์ อักษร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เปต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