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นิศร์ ปิยะกุล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ยศ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ญาภัทร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ยอด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้าว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ุร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แย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ดฟิวส์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ปั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ม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ทยยิ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ั่น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เนีย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จิตต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1 Information Literacy and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1:30-13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