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แก้ว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วรวีร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่อนม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น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รชัช ป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นะวะม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ฌ์ภิสิษฐ์ ห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ก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ศ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3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