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อังศุ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ชน์ ช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ุภกร กั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รังสิม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วรชัย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ะล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ยา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ุป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ัทม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7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