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ภู่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ทอง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อช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ั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ทอง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เรืองอ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พ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ัด ส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ณัฏฐ์ คุณอริย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416 Mechan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7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