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4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ัคสู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5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เพช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5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หล่อ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จันทร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ลิศบรรเจิด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6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อ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6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ัสสร แน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6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ถาว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ฤทุม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ันท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 อ้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นุ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าชญ์ อม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0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ร หรั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วิมู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ิ โพล้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ฎฐ์ พ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ิ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ตชศรี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แซ่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พร้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กณ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ระกฤตมาตุ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ากร สีเส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ต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501021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313109 Bakery in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หทัยรัตน์ ปัทมา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3:00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2/20 13:00-15:00, F 26/02/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