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คณิตภณ พิมพ์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ย็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ผา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ชาวสก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า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นา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ฤกษ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จรูญมี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ปัญญพลกุ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กรวาล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ทวัตร ฝ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ทธิ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็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พงษ์ช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ุคันธ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ินสุ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ุช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์มณี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เอี่ยม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โคต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บุญญ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า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ศ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ชัย อดุลย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จำป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โพธิ์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กมล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ฮี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ิญาณินฆ์ คำ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