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ซ่ซ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ฉิ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นริด มุ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น์ แฝงด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407 Alternative and Renewable Energy Resour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1:00-12:00 222, Sun 9:00-11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