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สุ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มิภา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ไล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ินท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พล พสิษฐ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มรรค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ด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ักดิ์วิ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น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ุษย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่ย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ัตน์ คล้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ชาตะนะ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ภ ศักดิ์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ลี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พรห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ุรัญญา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ียะก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ศิริชุ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ตุภูมิ นาคประ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