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็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ม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ศรษฐ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ลิ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กล้า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ม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ตส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อก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6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เจค็อ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403 Mechanical    Engineering    Laboratory    for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