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ศ์วิ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วช วรวุฒิปรีชา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นตฐ ธาร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ช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ฉัต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401 Basic Mathematics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วิทย์ ปราบ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