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5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ชน์ ชู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นะพ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09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ุภกร กั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สุรังสิม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ล วรชัย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ะล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ยาย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ษฐ์ อธิวงศ์วร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คุปต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ัทมั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0604015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สงพราย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>./1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บวุฒ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23202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พล ทองอ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6:00 2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