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8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ิ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9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ัพ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409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ณิชย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ัฐ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คี่ย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กร ผู้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หมัดอะดั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8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ช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นันท์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นต์ พรหม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ิน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เมธากิจ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609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7612311 Personality Development for Car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รารถนา สุขสล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4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