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ให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หน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ด จัง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ญญ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10 Textile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