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405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บุ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405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ก้วบุ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406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เนย์ ศรัทธาพร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406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ิว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5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มลสุข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6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าริ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6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ศักดิ์ พิมพ์สุ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6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ถาอ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6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อด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6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ณ เรื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7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ภพ ไพรพ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7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บุญ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7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ฝ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7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จิตตั้งบุ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8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เทพ มิ่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5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ุด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113302 Electrical Engineering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ัญญา คูณขา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