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ศรี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มานะเพียร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อัมพร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โพธิ์คำ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งกรณ์ สันติป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