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ดโชพ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ภัทรานิษฐ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ตต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์ สุขต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ัณฑ์ธนศิ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ุ์ สังก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ณพล ชงัด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ส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คำ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านติประโพ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ารียา ป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ิตต์สำเริ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า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ิทธิ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ห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จำนงค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ค็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