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องธา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วรี ศรีผ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มง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ผึ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ตัณฑ์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าข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2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ืบ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สห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ส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เห็น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้อ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ิโ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อ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พิล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กล่อมนุ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มฆ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กิมิฬ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ชพงษ์ มาก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อ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ง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ทิพยโสต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ว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เมธีอัษฎ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ม่ว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รุด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เพรา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มี โต๊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วรรค์ อำนาจ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5 Human Behavior and Self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9 13:00-15:00, F 10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