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นคร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0 Refrigeration System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00 111, Sun 15:00-16:00 111, Sun 14:00-15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