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าร ไชย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ัตน์ เสถีย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ไชย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สรณ์ แพธรร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ุล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สราทธ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นิ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ปล้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ลดาวัลย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ผือ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พร ยง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ึ่ง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กุ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สงว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ฤ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คำ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้า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่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รรธน์ 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ญา ภาค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แก้ว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ี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พ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6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พันธ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ป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ผลล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โฆษิ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ญา จิ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เห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ิทธิ์ พิสุทธิ์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212302 Sustainable Tourism Destination Planning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