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โชคขจ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เผ่า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ู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ดชพิทัก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นทร์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ชติธน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204 Housekeeping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2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