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ขา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712310 Structural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