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ันธ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กัส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ธ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5202 Intermediate Japa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งษ์ อิศรเสนา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