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ะ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ำ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วี 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พช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1 Introduction to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ันทา ชูต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