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พิช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ชิตา สุ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ย้อ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ิทธิไก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