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ฤก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ัตน์ เสถีย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ไ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สรณ์ แพธรร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ุล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สราทธ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น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ลดาวัลย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ผือ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พร ยง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สงว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้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่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ญา ภาค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แก้ว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ี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พ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ันธ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ป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ผล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ฆษ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11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ิทธิ์ พิสุทธิ์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305 Meeting Incentive Convention and Exhibition (MICE)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