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ราทิพย์ ธีระประ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ประย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โชคขจ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 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ฟื่องฟ้า นร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ตัน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ปลี่ยน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ต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310 Planning and Strategic Management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