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โก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ารี 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สุข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ลี่ยนวงศ์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ญาณ์ วิภาณุรัตน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ฎฐี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รัดรอ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ติพัฒ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ม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ฝัน 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น้อยเกิ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ซะ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บุตร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วี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รื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งศ์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โลหิต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นพ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จ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มาล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นา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ลิศจิตเท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4 Business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ำนงค์ จันทโช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30, F 07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