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ะ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ฐิติเรื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ำร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ดา สิงข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สิทธิ์ ลิมป์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ชร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สุวรรณสทิ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โชคชัย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ินธพ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รรษ์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เสาว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ูล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รบ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 รัต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ใจ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ยาตี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เป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สุนท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งศ์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อยู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ิเศษ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านต์ พฤกษอาโ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ันฝ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์พรรณ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ก้ว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13:00-15:00, F 11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