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มา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รุณ ท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ประจำ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ยน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กฤษณ์ เอี่ยม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ษ์ สงส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นท์ เมื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สห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นท์ จันทร์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ำ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ศิริ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ฤ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สุด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า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พฤกษ์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กอง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ลย์ ธีระวุฒิ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หทัย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ทรรพ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ย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่านฟ้า แย้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เห็นอรัญ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พิ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รวุฒิว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ศ์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ดร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พทย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ฎ์ ท่า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จั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2003 Vocational Organization Activit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า ดุสิต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6:00 EP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