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209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ัช นาสม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รุจ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อุไ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ิยา 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วงศ์รา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 ทึ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ุ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604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จันทร์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413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พงษ์ จำรูญ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