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นู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บ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ศรัทธาพ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กรณ์ ช้า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304 Principle of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