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80403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ฤกษ์พ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80403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ปพน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6011101 Advanced Research Methodology for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ฐโชติ รักไทยเจริญชี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ทง ลานธา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