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1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ันธุ์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ขม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หล่อวิไ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ฐ อินทร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7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8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โพธิ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9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ษ์ ด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จั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ตั้ง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108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แก้วโหมด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หมื่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ุข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1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บุส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5 Mechanics of Machine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