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ั้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207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ญญา คูณ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