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ญา อภิ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ษ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งษ์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นก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นิติวัฒน์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ศักดิ์ สุร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จันทร์แย้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พ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ฒ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ักษ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ฎวริศ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งศ์ วรรธก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นี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ตชะศิร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่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กิ่งมาล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3 Programmable Logic Contro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1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