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0:00 111, Sun 11:00-12:00 111, Sun 10:00-1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