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่อนม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่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ริ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ไชย ยิ้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รือง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ุ้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า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น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ึ่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ีย์ ประภา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โชติวีระ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นุ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ยู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ชญ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นกรณ์ 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6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