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ฑก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ฤ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ัฒนาไพ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ซ่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ชระ สุช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 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112 Basic Microcontroll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