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มะวร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9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ษ์ 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3302 Computer Aided Engineering and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, Thu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