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5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าภาอัคร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ชยกร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ี่ยง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5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ค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อริสรา ภูมิวัฒน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5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จริญกิจ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310 Soil Mechan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โรจน์ เงินพรห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พิเศษ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