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จันทร์เพ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แต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วุฒิธรร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สุธน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นต์ กลิ่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ฑกร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ียม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ค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ิทยาธ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ฤ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พัฒนาไพบูล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หลือ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ก เศวต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จันทร์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ข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แซ่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บุญ นิล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ภัทร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มัธย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ชระ สุชล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กวิณท์ หิ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จกร สุริ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 บุญ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 ป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ทย์ พฤกษารัตน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รัน ป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9303 Phys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ฒิ พุทธให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6:00 EP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