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วี หรีด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8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ช้างพลาย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513301 Digital Circuits and Log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00 -, Thu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