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80403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ฤกษ์พ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ด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80403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ปพน ง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ด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6012107 Advanced Topics in Power Electronics and Driv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คร วุฒิพัฒน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