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5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ชัย ท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5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ณัฐ วาร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5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ัก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605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605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233420 Industri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