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ล้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ชาว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บุญ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ทับ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ชติ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วิศว์ กล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ศิน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ว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์ ยะ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มฆ วิชนะ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พช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วัฒ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ันธ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งคลรัตน์ วาด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ล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ท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ยิ้มแฉ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