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ฌ์ภิสิษฐ์ ห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ก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ศ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องมา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คง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0:00-2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