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ให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หนู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ิด จังร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6060100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ญญา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ท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TF2012310 Apparel    Quality   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ารุวรรณ ดิศ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