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0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 ค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0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ว่าง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08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6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ือ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6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ลอย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205 Electric Power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